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pPr>
      <w:r>
        <w:rPr/>
        <w:t>Tin từ Hội nghị La Hay</w:t>
      </w:r>
    </w:p>
    <w:p>
      <w:pPr>
        <w:pStyle w:val="Normal"/>
        <w:spacing w:lineRule="auto" w:line="360" w:before="120" w:after="120"/>
        <w:jc w:val="both"/>
        <w:rPr/>
      </w:pPr>
      <w:r>
        <w:rPr>
          <w:b w:val="false"/>
        </w:rPr>
        <w:t xml:space="preserve">Hội nghị La Hay về tư pháp quốc tế chính thức thông báo cho Bộ Tư pháp qua địa chỉ thư </w:t>
      </w:r>
      <w:hyperlink r:id="rId2">
        <w:r>
          <w:rPr>
            <w:rStyle w:val="InternetLink"/>
            <w:b/>
          </w:rPr>
          <w:t>haguevietnam@moj.gov.vn</w:t>
        </w:r>
      </w:hyperlink>
      <w:r>
        <w:rPr>
          <w:b w:val="false"/>
        </w:rPr>
        <w:t>: Vào ngày 4/11/2014, Cộng hòa Tuy ni di đã nộp văn kiện chấp thuận Quy chế của Hội nghị La Hay về tư pháp quốc tế và từ ngày này trở thành thành viên chính thức thứ 78 của Hội nghị.</w:t>
      </w:r>
    </w:p>
    <w:p>
      <w:pPr>
        <w:pStyle w:val="Normal"/>
        <w:spacing w:lineRule="auto" w:line="360" w:before="120" w:after="120"/>
        <w:jc w:val="both"/>
        <w:rPr/>
      </w:pPr>
      <w:r>
        <w:rPr>
          <w:b w:val="false"/>
        </w:rPr>
        <w:t xml:space="preserve">Tuynidi là quốc gia thành viên thứ 7 của Hội nghị đến từ khu vực châu Phi (các quốc gia châu Phi khác đã trở thành thành viên của Hội nghị bao gồm: </w:t>
      </w:r>
      <w:r>
        <w:rPr>
          <w:b w:val="false"/>
          <w:lang w:val="en"/>
        </w:rPr>
        <w:t>Ai Cập, Nam Phi, Zambia, Burkina Faso, Morocco, Mauritius)</w:t>
      </w:r>
      <w:r>
        <w:rPr>
          <w:b w:val="false"/>
        </w:rPr>
        <w:t xml:space="preserve">. Trước khi trở thành thành viên chính thức của Hội nghị, Tuy ni di đã tham gia với tư cách quốc gia được mời tham dự nhiều hoạt động trong khuôn khổ Hội nghị La Hay: các phiên họp của những Ủy ban đặc biệt về phán quyết năm 1998 và  về cấp dưỡng năm 1999; tọa đàm Malta những năm 2004, 2006 và 2009; tọa đàm cho các thẩm phán nói tiếng Pháp năm 2007; tọa đàm về các Công ước của Hội nghị về trẻ em (Công ước Bảo vệ trẻ em năm 1996 và Công ước về bắt cóc trẻ em năm 1980) vào năm 2010 và Tọa đàm về Hợp tác xuyên biên giới về các vấn đề dân sự và thương mại tháng 11/2013. Tuy ni di hiện đang nghiên cứu khả năng gia nhập các Công ước của Hội nghị. </w:t>
      </w:r>
    </w:p>
    <w:p>
      <w:pPr>
        <w:pStyle w:val="Normal"/>
        <w:spacing w:lineRule="auto" w:line="360" w:before="120" w:after="120"/>
        <w:jc w:val="both"/>
        <w:rPr/>
      </w:pPr>
      <w:r>
        <w:rPr>
          <w:b w:val="false"/>
        </w:rPr>
        <w:t>Việt Nam và Tuynidi có quan hệ hữu nghị từ năm 1972 đến nay. Việt Nam và Tuy ni di cùng là thành viên trong nhiều tổ chức quốc tế như Tổ chức Thương mại thế giới WTO, Tổ chức Hàng không dân dụng quốc tế ICAO, Tổ chức Hàng hải quốc tế IMO, Tổ chức Sở hữu trí tuệ thế giới WIPO… Việc Tuynidi gia nhập Hội nghị La Hay sẽ tạo thêm cơ hội củng cố mối quan hệ hợp tác tốt đẹp giữa hai nước, mở rộng hiểu biết về tư pháp quốc tế và hệ thống pháp luật giữa hai bê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b/>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guevietnam@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30:00Z</dcterms:created>
  <dc:creator>user</dc:creator>
  <dc:description/>
  <cp:keywords/>
  <dc:language>en-US</dc:language>
  <cp:lastModifiedBy>User</cp:lastModifiedBy>
  <dcterms:modified xsi:type="dcterms:W3CDTF">2014-11-27T02:30:00Z</dcterms:modified>
  <cp:revision>2</cp:revision>
  <dc:subject/>
  <dc:title/>
</cp:coreProperties>
</file>